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97"/>
        <w:gridCol w:w="1916"/>
        <w:gridCol w:w="1431"/>
        <w:gridCol w:w="1578"/>
        <w:gridCol w:w="1340"/>
        <w:gridCol w:w="1465"/>
      </w:tblGrid>
      <w:tr>
        <w:trPr>
          <w:trHeight w:val="975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4.2019г. по 30.04.2019 г., уровень напряжения ниже 35 кВ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88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сковская область г.Лобня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126/18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100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сковская область г.Лобня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10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109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сковская область г.Лобня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49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103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сковская область г.Лобня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ФЛ/00051/19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4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121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г. Короле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64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96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сковская область г.Лобня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66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Пушкинский р-н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69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81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сковская область г.Лобня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79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Пушкинский р-н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80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15,08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сковская область г.Лобня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81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96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г. Короле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82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сковская область г.Лобня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85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г. Коро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86/19                    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04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08.20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70,10</w:t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12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Люберецкий р-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ЮЛ/00197/19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4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8.201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210,45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г. Короле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П/00023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70,10</w:t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Пушкинский р-н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96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г. Короле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097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9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сковская область г.Лобня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П/00026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87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 Красногорский р-н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ЮЛ/00225/19Вр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57,54</w:t>
            </w:r>
          </w:p>
        </w:tc>
      </w:tr>
      <w:tr>
        <w:trPr>
          <w:trHeight w:val="96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Пушкинский р-н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101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г. Короле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108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г. Короле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109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191,80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г. Короле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Л/00127/19                    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ковская область, г. Короле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ОП к №ФЛ-540/17 от 06.12.2017г.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04.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08.20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,00</w:t>
            </w:r>
          </w:p>
        </w:tc>
      </w:tr>
      <w:tr>
        <w:trPr>
          <w:trHeight w:val="142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ниняемой мощност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52,000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9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5-06T11:05:00Z</dcterms:modified>
  <cp:revision>4</cp:revision>
  <dc:subject/>
  <dc:title/>
</cp:coreProperties>
</file>